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Download Thunderbird</w:t>
      </w:r>
    </w:p>
    <w:p>
      <w:pPr>
        <w:pStyle w:val="Normal"/>
        <w:spacing w:before="0" w:after="120"/>
        <w:rPr/>
      </w:pPr>
      <w:r>
        <w:rPr/>
        <w:t xml:space="preserve">Il download può essere eseguito dal Sito ufficiale, dove permette di scaricare l’ultima versione stabile </w:t>
      </w:r>
      <w:hyperlink r:id="rId2">
        <w:r>
          <w:rPr>
            <w:rStyle w:val="InternetLink"/>
          </w:rPr>
          <w:t>https://www.mozilla.org/it/thunderbird/</w:t>
        </w:r>
      </w:hyperlink>
      <w:r>
        <w:rPr/>
        <w:t xml:space="preserve"> oppure se si ha bisogno di una specifica versione come ad esempio in caso di NethService esiste un archivio con tutte le versioni anche quelle beta </w:t>
      </w:r>
      <w:hyperlink r:id="rId3">
        <w:r>
          <w:rPr>
            <w:rStyle w:val="InternetLink"/>
          </w:rPr>
          <w:t>https://archive.mozilla.org/pub/thunderbird/releases/</w:t>
        </w:r>
      </w:hyperlink>
      <w:r>
        <w:rPr/>
        <w:t xml:space="preserve"> 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nfigurazione Nuovi Account</w:t>
      </w:r>
    </w:p>
    <w:p>
      <w:pPr>
        <w:pStyle w:val="Normal"/>
        <w:spacing w:before="0" w:after="120"/>
        <w:rPr/>
      </w:pPr>
      <w:r>
        <w:rPr/>
        <w:t>Aperto il Thunderbird, andare su Strumenti – Impostazioni account – azioni account – aggiungi account di posta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114800" cy="3851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191125" cy="29190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na volta configurato l’indirizzo, sempre nella sezione account è possibile configurare la firma e impostare che nelle risposte la firma sotto la risposta, e le eventuali ricevute di ritorno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/>
        <w:drawing>
          <wp:inline distT="0" distB="0" distL="0" distR="0">
            <wp:extent cx="4305300" cy="31451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u w:val="single"/>
        </w:rPr>
      </w:pPr>
      <w:r>
        <w:rPr/>
        <w:drawing>
          <wp:inline distT="0" distB="0" distL="0" distR="0">
            <wp:extent cx="4333875" cy="263271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u w:val="single"/>
        </w:rPr>
      </w:pPr>
      <w:r>
        <w:rPr/>
        <w:drawing>
          <wp:inline distT="0" distB="0" distL="0" distR="0">
            <wp:extent cx="4848225" cy="329755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ltri piccoli accorgimenti</w:t>
      </w:r>
    </w:p>
    <w:p>
      <w:pPr>
        <w:pStyle w:val="Normal"/>
        <w:spacing w:before="0" w:after="120"/>
        <w:rPr/>
      </w:pPr>
      <w:r>
        <w:rPr/>
        <w:t>Da Strumenti – Opzioni, togliere la spunta da “All’apertura di Thunderbird mostra……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29250" cy="288099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 Strumenti – Opzioni – Avanzate – Aggiornamenti impostare: “Non cercare mai aggiornamenti.”</w:t>
      </w:r>
    </w:p>
    <w:p>
      <w:pPr>
        <w:pStyle w:val="Normal"/>
        <w:spacing w:before="0" w:after="120"/>
        <w:rPr/>
      </w:pPr>
      <w:r>
        <w:rPr/>
        <w:t>Essendo Open-Source spesso c’è un aggiornamento, per abitudine però ho sempre aggiornato manualmente solo in caso di problemi segnalati dall’utent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57825" cy="261366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4905375" cy="3762375"/>
                <wp:effectExtent l="0" t="0" r="0" b="762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05360" cy="37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2.3pt;width:386.2pt;height:296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ogliere la spunta  “Usare il formato paragrafo come predefinito al posto del Corpo del Messaggio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505450" cy="4219575"/>
                <wp:effectExtent l="0" t="0" r="0" b="762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505480" cy="421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8.3pt;width:433.45pt;height:332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 questa sezione dopo aver configurato la Rubrica Condivisa, togliere spunte “Rubriche Locali” e “Aggiungi…..”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drawing>
          <wp:inline distT="0" distB="0" distL="0" distR="0">
            <wp:extent cx="5305425" cy="4041775"/>
            <wp:effectExtent l="0" t="0" r="0" b="0"/>
            <wp:docPr id="1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 questa sezione rimuovere la compattazione e impostare a 1024 MB la cache</w:t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drawing>
          <wp:inline distT="0" distB="0" distL="0" distR="0">
            <wp:extent cx="5095875" cy="387286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rchivio Locale</w:t>
      </w:r>
    </w:p>
    <w:p>
      <w:pPr>
        <w:pStyle w:val="Normal"/>
        <w:spacing w:before="0" w:after="120"/>
        <w:rPr/>
      </w:pPr>
      <w:r>
        <w:rPr/>
        <w:t xml:space="preserve">Thunderbird, archivia le impostazioni del: profilo utente, rubrica, account configurati, cache imap, o posta locale, calendario in un’unica cartella: 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lang w:val="en-GB"/>
        </w:rPr>
        <w:t>C:\Users\</w:t>
      </w:r>
      <w:r>
        <w:rPr>
          <w:b/>
          <w:i/>
          <w:lang w:val="en-GB"/>
        </w:rPr>
        <w:t>NomeUtente</w:t>
      </w:r>
      <w:r>
        <w:rPr>
          <w:lang w:val="en-GB"/>
        </w:rPr>
        <w:t>\AppData\Roaming\Thunderbird\Profiles\</w:t>
      </w:r>
      <w:r>
        <w:rPr>
          <w:b/>
          <w:lang w:val="en-GB"/>
        </w:rPr>
        <w:t>NomeProfilo</w:t>
      </w:r>
    </w:p>
    <w:p>
      <w:pPr>
        <w:pStyle w:val="Normal"/>
        <w:spacing w:before="0" w:after="120"/>
        <w:rPr/>
      </w:pPr>
      <w:r>
        <w:rPr/>
        <w:t>La rubrica si chiama abook.mab , mentre le mail sono separate in questo modo: le mail Imap nella cartella: ImapMail le mail Pop3 nella cartella Mai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reazione Firma HTML (con logo)</w:t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1) Aprire Thunderbird e avviare la composizione di un nuovo messaggi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086225" cy="3344545"/>
            <wp:effectExtent l="0" t="0" r="0" b="0"/>
            <wp:docPr id="12" name="Immagine 15" descr="media_1332169299162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5" descr="media_1332169299162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2) Inserire nel corpo della nuova mail quella che sarà la nostra firm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Comporre la firma (è possibile anche formattare il testo e inserire immagini dal menu “Inserisci –&gt; Immagine”).</w:t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171950" cy="3484245"/>
            <wp:effectExtent l="0" t="0" r="0" b="0"/>
            <wp:docPr id="13" name="Immagine 14" descr="media_1332169539010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media_1332169539010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3) Selezionare tutta la nostra firma (cliccando ctrl+ A oppure dal menù Modifica&gt;seleziona tutto 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257675" cy="3556000"/>
            <wp:effectExtent l="0" t="0" r="0" b="0"/>
            <wp:docPr id="14" name="Immagine 13" descr="media_1332169609022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media_1332169609022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4) Cliccare sul menù “Inserisci” e fare clic su “HTML”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276725" cy="3571875"/>
            <wp:effectExtent l="0" t="0" r="0" b="0"/>
            <wp:docPr id="15" name="Immagine 12" descr="media_1332169665762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2" descr="media_1332169665762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Si aprirà una finestra, selezionare tutto il contenuto e copiarlo negli appunti (tasto destro e selezionare ‘Copia’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Una volta copiato il contenuto chiudere la finestra cliccando annulla.</w:t>
        <w:br/>
        <w:t>Uscire poi anche dalla creazione della mail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143500" cy="4295775"/>
            <wp:effectExtent l="0" t="0" r="0" b="0"/>
            <wp:docPr id="16" name="Immagine 11" descr="media_1332169696167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1" descr="media_1332169696167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5) Aprire la finestra “generale” di Thunderbird e entrare nel menù Strumenti &gt; Impostazioni Account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143500" cy="3752850"/>
            <wp:effectExtent l="0" t="0" r="0" b="0"/>
            <wp:docPr id="17" name="Immagine 10" descr="media_1332169851212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" descr="media_1332169851212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6) Inserire il codice che abbiamo precedentemente copiato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Cliccare sull’account nel quale vogliamo andare a inserire la fir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Spuntare il check “Utilizza HTML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Incollare nel campo sottostante il codice che abbiamo precedentemente copiat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szCs w:val="24"/>
          <w:lang w:eastAsia="it-IT"/>
        </w:rPr>
      </w:pPr>
      <w:r>
        <w:rPr>
          <w:rFonts w:eastAsia="Times New Roman" w:cs="Calibri" w:cstheme="minorHAnsi"/>
          <w:szCs w:val="24"/>
          <w:lang w:eastAsia="it-IT"/>
        </w:rPr>
        <w:t>Cliccare su Ok</w:t>
      </w:r>
    </w:p>
    <w:p>
      <w:pPr>
        <w:pStyle w:val="Normal"/>
        <w:numPr>
          <w:ilvl w:val="0"/>
          <w:numId w:val="0"/>
        </w:numPr>
        <w:spacing w:lineRule="auto" w:line="240" w:beforeAutospacing="1" w:after="150"/>
        <w:outlineLvl w:val="1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</w:r>
    </w:p>
    <w:p>
      <w:pPr>
        <w:pStyle w:val="Normal"/>
        <w:spacing w:lineRule="auto" w:line="240" w:beforeAutospacing="1" w:afterAutospacing="1"/>
        <w:rPr/>
      </w:pPr>
      <w:r>
        <w:rPr/>
        <w:drawing>
          <wp:inline distT="0" distB="0" distL="0" distR="0">
            <wp:extent cx="5143500" cy="4362450"/>
            <wp:effectExtent l="0" t="0" r="0" b="0"/>
            <wp:docPr id="18" name="Immagine 9" descr="media_1332169999659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9" descr="media_1332169999659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>
          <w:b/>
          <w:b/>
          <w:u w:val="single"/>
        </w:rPr>
      </w:pPr>
      <w:r>
        <w:rPr>
          <w:b/>
          <w:u w:val="single"/>
        </w:rPr>
        <w:t>Ricerca dei messaggi</w:t>
      </w:r>
    </w:p>
    <w:p>
      <w:pPr>
        <w:pStyle w:val="Normal"/>
        <w:spacing w:lineRule="auto" w:line="240" w:beforeAutospacing="1" w:afterAutospacing="1"/>
        <w:rPr/>
      </w:pPr>
      <w:r>
        <w:rPr/>
        <w:t>La ricerca dei messaggi si fa attraverso il filtro veloce in alto a destra che compare una volta selezionata una cartella dalla struttura a sx  (es. posta in arrivo), una volta inserito il testo è possibile specificare i filtri di ricerca (mittente, destinatario, oggetto e corpo del messaggio)</w:t>
      </w:r>
    </w:p>
    <w:p>
      <w:pPr>
        <w:pStyle w:val="Normal"/>
        <w:spacing w:lineRule="auto" w:line="240" w:beforeAutospacing="1" w:afterAutospacing="1"/>
        <w:rPr/>
      </w:pPr>
      <w:r>
        <w:rPr/>
        <w:drawing>
          <wp:inline distT="0" distB="0" distL="0" distR="0">
            <wp:extent cx="6829425" cy="1200150"/>
            <wp:effectExtent l="0" t="0" r="0" b="0"/>
            <wp:docPr id="1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Autospacing="1" w:afterAutospacing="1"/>
        <w:rPr>
          <w:b/>
          <w:b/>
          <w:u w:val="single"/>
        </w:rPr>
      </w:pPr>
      <w:r>
        <w:rPr>
          <w:b/>
          <w:u w:val="single"/>
        </w:rPr>
        <w:t xml:space="preserve">Filtri </w:t>
      </w:r>
    </w:p>
    <w:p>
      <w:pPr>
        <w:pStyle w:val="Normal"/>
        <w:spacing w:lineRule="auto" w:line="240" w:beforeAutospacing="1" w:afterAutospacing="1"/>
        <w:rPr/>
      </w:pPr>
      <w:r>
        <w:rPr/>
        <w:t>I filtri si creano da Strumenti – Filtri messaggi</w:t>
      </w:r>
    </w:p>
    <w:p>
      <w:pPr>
        <w:pStyle w:val="Normal"/>
        <w:spacing w:lineRule="auto" w:line="240" w:beforeAutospacing="1" w:afterAutospacing="1"/>
        <w:rPr>
          <w:b/>
          <w:b/>
          <w:u w:val="single"/>
        </w:rPr>
      </w:pPr>
      <w:r>
        <w:rPr/>
        <w:drawing>
          <wp:inline distT="0" distB="0" distL="0" distR="0">
            <wp:extent cx="3467100" cy="2691765"/>
            <wp:effectExtent l="0" t="0" r="0" b="0"/>
            <wp:docPr id="20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</w:t>
      </w:r>
      <w:r>
        <w:rPr/>
        <w:drawing>
          <wp:inline distT="0" distB="0" distL="0" distR="0">
            <wp:extent cx="2943225" cy="2575560"/>
            <wp:effectExtent l="0" t="0" r="0" b="0"/>
            <wp:docPr id="2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Autospacing="1" w:afterAutospacing="1"/>
        <w:rPr>
          <w:b/>
          <w:b/>
          <w:u w:val="single"/>
        </w:rPr>
      </w:pPr>
      <w:r>
        <w:rPr>
          <w:b/>
          <w:u w:val="single"/>
        </w:rPr>
        <w:t>Ordinamento account</w:t>
      </w:r>
    </w:p>
    <w:p>
      <w:pPr>
        <w:pStyle w:val="Normal"/>
        <w:spacing w:lineRule="auto" w:line="240" w:before="0" w:after="0"/>
        <w:rPr/>
      </w:pPr>
      <w:r>
        <w:rPr/>
        <w:t xml:space="preserve">Scaricare il componente aggiuntivo: </w:t>
      </w:r>
      <w:hyperlink r:id="rId34">
        <w:r>
          <w:rPr>
            <w:rStyle w:val="InternetLink"/>
            <w:u w:val="none"/>
          </w:rPr>
          <w:t>https://addons.mozilla.org/it/thunderbird/addon/manually-sort-folders/</w:t>
        </w:r>
      </w:hyperlink>
    </w:p>
    <w:p>
      <w:pPr>
        <w:pStyle w:val="Normal"/>
        <w:spacing w:lineRule="auto" w:line="240" w:before="0" w:after="0"/>
        <w:rPr/>
      </w:pPr>
      <w:r>
        <w:rPr/>
        <w:t>che permette di decidere l’ordine degli accou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UBRICA CONDIVISA SU THUNDERBIRD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  <w:t>Installare il Componente CARDBOO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/>
        <w:drawing>
          <wp:inline distT="0" distB="0" distL="0" distR="0">
            <wp:extent cx="6753225" cy="1257300"/>
            <wp:effectExtent l="0" t="0" r="0" b="0"/>
            <wp:docPr id="2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2) 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CardBook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nel menu principal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Strumenti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cs="Calibri" w:cstheme="minorHAnsi"/>
          <w:lang w:eastAsia="it-IT"/>
        </w:rPr>
      </w:pPr>
      <w:r>
        <w:rPr>
          <w:rFonts w:cs="Calibri" w:cstheme="minorHAnsi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/>
        <w:drawing>
          <wp:inline distT="0" distB="0" distL="0" distR="0">
            <wp:extent cx="6448425" cy="1951355"/>
            <wp:effectExtent l="0" t="0" r="0" b="0"/>
            <wp:docPr id="2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3) clicca con il tasto destro del mouse nella colonna di sinistra e seleziona la voc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Nuova rubrica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/>
        <w:drawing>
          <wp:inline distT="0" distB="0" distL="0" distR="0">
            <wp:extent cx="6534150" cy="1731645"/>
            <wp:effectExtent l="0" t="0" r="0" b="0"/>
            <wp:docPr id="2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4) seleziona l´opzion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Remota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tra quelle disponibili e clicca su "avanti"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/>
        <w:drawing>
          <wp:inline distT="0" distB="0" distL="0" distR="0">
            <wp:extent cx="5342890" cy="2686050"/>
            <wp:effectExtent l="0" t="0" r="0" b="0"/>
            <wp:docPr id="25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seleziona l´opzion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CardDAV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, inserisci l´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URL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indicando l´indirizzo della rubrica condivisa nel formato</w:t>
        <w:br/>
        <w:t>https://baikal.NOMEDELSERVER/html/card.php/addressbooks/CASELLA/RUBRICA</w:t>
        <w:br/>
        <w:t>dove NOMEDELSERVER è l´indirizzo del server della rubrica condivisa CASELLA è la casella email a cui la rubrica condivisa è associata RUBRICA è il nome della rubrica condivisa, inserisci il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Nome utent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indicando la casella email e inserisci la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Password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indicando la password di ricezione della casella email clicca poi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conferma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la verifica della configurazione: se ci sono problemi ripeti le operazioni dal punto 1, altrimenti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avanti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proseguir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/>
        <w:drawing>
          <wp:inline distT="0" distB="0" distL="0" distR="0">
            <wp:extent cx="5238750" cy="2747010"/>
            <wp:effectExtent l="0" t="0" r="0" b="0"/>
            <wp:docPr id="26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cs="Calibri" w:cstheme="minorHAnsi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Inserisci un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Nom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di comodo per la rubrica, seleziona l´opzion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Usa urn:uid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, seleziona un colore a piacere per la rubrica,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avanti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proseguire,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Fin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completare la configurazione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372100" cy="2793365"/>
            <wp:effectExtent l="0" t="0" r="0" b="0"/>
            <wp:docPr id="27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CALENDARIO CONDIVISO SU THUNDERBIR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Nuovo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nel menu principal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Fil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,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Calendario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, seleziona l´opzion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Sulla ret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/>
        <w:drawing>
          <wp:inline distT="0" distB="0" distL="0" distR="0">
            <wp:extent cx="3505200" cy="2856865"/>
            <wp:effectExtent l="0" t="0" r="0" b="0"/>
            <wp:docPr id="28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avanti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proseguire, seleziona il formato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CalDav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tra le opzioni proposte, seleziona l´opzione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supporto non in linea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, inserisci il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luogo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indicando l´indirizzo del calendario condiviso nel formato</w:t>
        <w:br/>
      </w:r>
      <w:hyperlink r:id="rId42">
        <w:r>
          <w:rPr>
            <w:rStyle w:val="InternetLink"/>
            <w:rFonts w:eastAsia="Times New Roman" w:cs="Calibri" w:cstheme="minorHAnsi"/>
            <w:sz w:val="23"/>
            <w:szCs w:val="23"/>
            <w:lang w:eastAsia="it-IT"/>
          </w:rPr>
          <w:t>https://baikal.NOMEDELSERVER/html/cal.php/calendars/CASELLA/CALENDARIO</w:t>
        </w:r>
      </w:hyperlink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 xml:space="preserve"> dove NOMEDELSERVER è l´indirizzo del server del calendario condiviso CASELLA è la casella email a cui il calendario condiviso è associato</w:t>
        <w:br/>
        <w:t>CALENDARIO è il nome del calendario condivis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/>
        <w:drawing>
          <wp:inline distT="0" distB="0" distL="0" distR="0">
            <wp:extent cx="3914775" cy="3209925"/>
            <wp:effectExtent l="0" t="0" r="0" b="0"/>
            <wp:docPr id="29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3)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avanti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proseguire, inserisci un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Nom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di comodo per il calendario (un </w:t>
      </w:r>
      <w:r>
        <w:rPr>
          <w:rFonts w:eastAsia="Times New Roman" w:cs="Calibri" w:cstheme="minorHAnsi"/>
          <w:color w:val="000000"/>
          <w:sz w:val="23"/>
          <w:szCs w:val="23"/>
          <w:u w:val="single"/>
          <w:lang w:eastAsia="it-IT"/>
        </w:rPr>
        <w:t>segnaposto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seleziona un colore a piacere,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avanti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proseguire clicca su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Fin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per completare la configurazion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/>
        <w:drawing>
          <wp:inline distT="0" distB="0" distL="0" distR="0">
            <wp:extent cx="3695700" cy="2991485"/>
            <wp:effectExtent l="0" t="0" r="0" b="0"/>
            <wp:docPr id="30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shd w:fill="FFFFFF" w:val="clear"/>
          <w:lang w:eastAsia="it-IT"/>
        </w:rPr>
        <w:t>Al primo accesso al calendario verrà richiesto di autenticarsi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inserisci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Nome utente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indicando la casella emai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inserisci "</w:t>
      </w:r>
      <w:r>
        <w:rPr>
          <w:rFonts w:eastAsia="Times New Roman" w:cs="Calibri" w:cstheme="minorHAnsi"/>
          <w:b/>
          <w:bCs/>
          <w:color w:val="000000"/>
          <w:sz w:val="23"/>
          <w:szCs w:val="23"/>
          <w:lang w:eastAsia="it-IT"/>
        </w:rPr>
        <w:t>Password</w:t>
      </w: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" indicando la password di ricezione della casella emai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seleziona a piacere l´opzione di salvataggio della passwor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3"/>
          <w:szCs w:val="23"/>
          <w:lang w:eastAsia="it-IT"/>
        </w:rPr>
      </w:pPr>
      <w:bookmarkStart w:id="0" w:name="_GoBack"/>
      <w:bookmarkEnd w:id="0"/>
      <w:r>
        <w:rPr>
          <w:rFonts w:eastAsia="Times New Roman" w:cs="Calibri" w:cstheme="minorHAnsi"/>
          <w:color w:val="000000"/>
          <w:sz w:val="23"/>
          <w:szCs w:val="23"/>
          <w:lang w:eastAsia="it-IT"/>
        </w:rPr>
        <w:t>clicca sul pulsante per confermar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b27c8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5a8c"/>
    <w:rPr>
      <w:color w:val="0563C1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27c8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3d45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a8c"/>
    <w:pPr>
      <w:spacing w:before="0" w:after="160"/>
      <w:ind w:left="720" w:hanging="0"/>
      <w:contextualSpacing/>
    </w:pPr>
    <w:rPr/>
  </w:style>
  <w:style w:type="paragraph" w:styleId="Stepimage" w:customStyle="1">
    <w:name w:val="stepimage"/>
    <w:basedOn w:val="Normal"/>
    <w:qFormat/>
    <w:rsid w:val="00b27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b27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zilla.org/it/thunderbird/" TargetMode="External"/><Relationship Id="rId3" Type="http://schemas.openxmlformats.org/officeDocument/2006/relationships/hyperlink" Target="https://archive.mozilla.org/pub/thunderbird/release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https://ywag02bobe-flywheel.netdna-ssl.com/wp-content/uploads/2014/08/media_1332169299162.jpg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s://ywag02bobe-flywheel.netdna-ssl.com/wp-content/uploads/2014/08/media_1332169539010.jpg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s://ywag02bobe-flywheel.netdna-ssl.com/wp-content/uploads/2014/08/media_1332169609022.jpg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s://ywag02bobe-flywheel.netdna-ssl.com/wp-content/uploads/2014/08/media_1332169665762.jpg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s://ywag02bobe-flywheel.netdna-ssl.com/wp-content/uploads/2014/08/media_1332169696167.jpg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s://ywag02bobe-flywheel.netdna-ssl.com/wp-content/uploads/2014/08/media_1332169851212.jpg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s://ywag02bobe-flywheel.netdna-ssl.com/wp-content/uploads/2014/08/media_1332169999659.jpg" TargetMode="Externa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yperlink" Target="https://addons.mozilla.org/it/thunderbird/addon/manually-sort-folders/" TargetMode="External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yperlink" Target="https://baikal.NOMEDELSERVER/html/cal.php/calendars/CASELLA/CALENDARIO" TargetMode="External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5</Pages>
  <Words>901</Words>
  <Characters>5142</Characters>
  <CharactersWithSpaces>60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4:00Z</dcterms:created>
  <dc:creator>brizzi</dc:creator>
  <dc:description/>
  <dc:language>en-US</dc:language>
  <cp:lastModifiedBy>brizzi</cp:lastModifiedBy>
  <dcterms:modified xsi:type="dcterms:W3CDTF">2018-08-06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